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 xml:space="preserve">Dvorná dáma legendárnej Sissi bola z východného Slovenska </w:t>
      </w:r>
    </w:p>
    <w:p>
      <w:pPr>
        <w:pStyle w:val="Normal"/>
        <w:jc w:val="both"/>
        <w:rPr>
          <w:rFonts w:ascii="Verdana" w:hAnsi="Verdana" w:cs="Verdana"/>
          <w:b/>
          <w:b/>
          <w:color w:val="4472C4"/>
          <w:sz w:val="20"/>
          <w:szCs w:val="20"/>
        </w:rPr>
      </w:pPr>
      <w:r>
        <w:rPr>
          <w:rFonts w:cs="Verdana" w:ascii="Verdana" w:hAnsi="Verdana"/>
          <w:b/>
          <w:color w:val="4472C4"/>
          <w:sz w:val="20"/>
          <w:szCs w:val="20"/>
        </w:rPr>
      </w:r>
    </w:p>
    <w:p>
      <w:pPr>
        <w:pStyle w:val="Normal"/>
        <w:jc w:val="both"/>
        <w:rPr>
          <w:rFonts w:ascii="Verdana" w:hAnsi="Verdana" w:cs="Verdana"/>
          <w:b/>
          <w:b/>
          <w:color w:val="4472C4"/>
          <w:sz w:val="20"/>
          <w:szCs w:val="20"/>
        </w:rPr>
      </w:pPr>
      <w:r>
        <w:rPr>
          <w:rFonts w:cs="Verdana" w:ascii="Verdana" w:hAnsi="Verdana"/>
          <w:b/>
          <w:color w:val="4472C4"/>
          <w:sz w:val="20"/>
          <w:szCs w:val="20"/>
        </w:rPr>
        <w:t>PhDr. Viera Čurmová</w:t>
      </w:r>
    </w:p>
    <w:p>
      <w:pPr>
        <w:pStyle w:val="Normal"/>
        <w:jc w:val="both"/>
        <w:rPr>
          <w:rFonts w:ascii="Verdana" w:hAnsi="Verdana" w:cs="Verdana"/>
          <w:b/>
          <w:b/>
          <w:color w:val="4472C4"/>
          <w:sz w:val="20"/>
          <w:szCs w:val="20"/>
        </w:rPr>
      </w:pPr>
      <w:r>
        <w:rPr>
          <w:rFonts w:cs="Verdana" w:ascii="Verdana" w:hAnsi="Verdana"/>
          <w:b/>
          <w:color w:val="4472C4"/>
          <w:sz w:val="20"/>
          <w:szCs w:val="20"/>
        </w:rPr>
      </w:r>
    </w:p>
    <w:p>
      <w:pPr>
        <w:pStyle w:val="Normal"/>
        <w:jc w:val="both"/>
        <w:rPr>
          <w:rFonts w:ascii="Verdana" w:hAnsi="Verdana" w:cs="Verdana"/>
          <w:color w:val="4472C4"/>
        </w:rPr>
      </w:pPr>
      <w:r>
        <w:rPr>
          <w:rFonts w:cs="Verdana" w:ascii="Verdana" w:hAnsi="Verdana"/>
          <w:color w:val="4472C4"/>
        </w:rPr>
        <w:t>Na sobraneckom cintoríne, v skromne označenom hrobe, odpočíva Irma Sztarayová. S jej menom sa väčšine Sobrančanov spája cisárovná Alžbeta – legendárna Sissi, uhorská kráľovná, manželka cisára Františka Jozefa. Irma bola jej dvornou dámou a prežila s ňou aj posledné chvíle jej života.</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Irma sa narodila 10. júla 1863 v Starom, okres Michalovce. V roku 1909 bola vo Viedni vydaná kniha Ausden Letzen Jahren der Kaiserin Elisabeth ( Z posledných rokov cisárovnej Alžbety). Zaujímavosťou je, že knihu napísala dvorná dáma cisárovnej, Irma. Knihu písala v Sobranciach a ako uvádza v listoch odoslaných svojej matke v rokoch 1894 – 1898, kniha spomienok sa jej nepísala ľahko.</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V blízkosti cisárovnej strávila štyri roky a z jej rozprávania sa dá posúdiť ich vzťah ako priateľský. Irma si zapisovala svoje postrehy a poznámky k životu na dvore a preto má kniha významnú výpovednú hodnotu. Irma cisárovnú sprevádzala na jej cestách po Európe i v Afrike.</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V auguste 1895 dostala Irma dôverné pozvanie aby sprevádzala cisárovnú pri viacmesačnom pobyte vo francúzskych kúpeľoch. Z tohto pozvania mala Irma veľkú radosť a jej príchodu sa okrem Sissi potešili aj jej dcéry Gizela a Valéria. Spolu s cisárovnou podnikla aj výlet zubačkou na Mont Revard a ešte mnoho iných. 17. novembra 1895 pricestovala Irma do Viedne, kde ju cisárovná vymenovala za svoju dvornú dám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Do Hofburgu prišla s nevýslovnými pocitmi. Tam jej bol odovzdaný menovací dekrét a hneď ráno 18. novembra ju prijala cisárovná. Irme bola udelená výnimka a absolvovala tak zimné cesty s cisárovnou dvakrát za sebou. Zhoršujúci sa zdravotný stav cisárovnej nedovoľoval absolvovať cestu do Lourdes a preto na jej výslovné želanie šla Irma sama.</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riniesla jej posvätenú medailu a cisárovná si ju pripla na strieborné hodinky. Mala tú smolu, že bola pri cisárovnej aj 10. septembra 1898, kedy bola zavraždená. Cisárovná bola prepichnutá špeciálne upraveným pilníkom, talianskym anarchistom Luchenom pred nastúpením na parník na Ženevskom jazere.</w:t>
      </w:r>
    </w:p>
    <w:p>
      <w:pPr>
        <w:pStyle w:val="Normal"/>
        <w:jc w:val="both"/>
        <w:rPr>
          <w:rFonts w:ascii="Verdana" w:hAnsi="Verdana" w:cs="Verdana"/>
          <w:color w:val="4472C4"/>
        </w:rPr>
      </w:pPr>
      <w:r>
        <w:rPr>
          <w:rFonts w:cs="Verdana" w:ascii="Verdana" w:hAnsi="Verdana"/>
          <w:color w:val="4472C4"/>
        </w:rPr>
      </w:r>
    </w:p>
    <w:p>
      <w:pPr>
        <w:pStyle w:val="Normal"/>
        <w:spacing w:before="0" w:after="160"/>
        <w:jc w:val="both"/>
        <w:rPr>
          <w:rFonts w:ascii="Verdana" w:hAnsi="Verdana" w:cs="Verdana"/>
          <w:color w:val="4472C4"/>
        </w:rPr>
      </w:pPr>
      <w:r>
        <w:rPr>
          <w:rFonts w:cs="Verdana" w:ascii="Verdana" w:hAnsi="Verdana"/>
          <w:color w:val="4472C4"/>
        </w:rPr>
        <w:t xml:space="preserve">Irma sa uchýlila doopatrovať svoju matku a zomrela v Sobranciach, v dnes už neexistujúcom kaštieli v roku 1940. Bola pochovaná v hrobke neďaleko zaniknutého gotického kostola. Ostatky Sztátrayovskej a Torokovskej rodiny boli prenesené a umiestnené ma mestský cintorín v Sobrancia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27:00Z</dcterms:created>
  <dc:creator>ntb</dc:creator>
  <dc:description/>
  <cp:keywords/>
  <dc:language>en-US</dc:language>
  <cp:lastModifiedBy>ntb</cp:lastModifiedBy>
  <dcterms:modified xsi:type="dcterms:W3CDTF">2015-01-05T21:53:00Z</dcterms:modified>
  <cp:revision>1</cp:revision>
  <dc:subject/>
  <dc:title/>
</cp:coreProperties>
</file>